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25.08.2020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Nowe zasady zgłaszania mieszanin oraz nowy sposób identyfikacji mieszaniny w formie kodu UFI, umieszczanego obowiązkowo na produkcie.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dniem 01.01.2020 r. zmianie ulega załączniku VIII do rozporządzenia CLP, który odnosi się do kwestii związanych z przekazywaniem do jednostek wyznaczonych zgodnie z art. 45 rozporządzenia CLP informacji na temat mieszanin wprowadzanych do obrotu i sklasyfikowanych jako stwarzające zagrożeni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l i zakres Rozporządzenia (UE) 2017/542 (załącznik VIII do rozporządzenia CLP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to ma obowiązek dokonać zgłoszenie?</w:t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Jak poprawnie zidentyfikować zastosowanie mieszaniny?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y i okresy przejściowe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powtarzalny identyfikator postaci czynnej (Unique Formula Identifier – UFI):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enerowan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mieszczanie na produkc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anie kodami UFI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głoszenie: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t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kład mieszaniny i zakresy stężeń,</w:t>
      </w:r>
    </w:p>
    <w:p>
      <w:pPr>
        <w:pStyle w:val="Akapitzlist"/>
        <w:numPr>
          <w:ilvl w:val="0"/>
          <w:numId w:val="4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odatkowe wymagania (kolor, pH, opakowanie, europejski system kategoryzacji produktów -The EU Product Categorisation System (EU PCS)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ypy zgłoszeń (pojedyncze, grupowe, ograniczone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arzędzia do przygotowania i przesyłania zgłoszenia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alidacja i aktualizacja zgłoszeń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Bieżące prace i planowane zmiany przepisów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5.08.2020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39,6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4.08.2020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8-04T10:34:00Z</dcterms:modified>
  <cp:revision>147</cp:revision>
  <dc:subject/>
  <dc:title>Prolect</dc:title>
</cp:coreProperties>
</file>